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rdsMaker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rds Tale II Character Editor By Alan Bell. 5/2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 are familiar with BardsMaker you may skip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llows the user to edit or create from scrat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ards Tale II character file, which can be 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'The Bards Tale II' by Electronic 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ading, you will be presented with a default status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screen is a customary menu bar containing 6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as follow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:-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:- Ra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:- Cla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:- Attribut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5:- 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6:- Spell Level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ject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follows the usual format, allowing the loading and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 files. The 'Save' option only operates after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'Open' or 'Save as' operation. It is also disabled after 'New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sets the values to the default character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iles in 'The Bards Tale II' are saved with a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'TPW.' and a suffix of '.C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g. The character MARKUS is saved as 'TPW.MARKUS.C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unately, this program recognises this fact and adds these piece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you need to do is supply the name of the character and, on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machines, swap disks whenever pro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menu, you can select the race of your character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it with the pointer. A mark will be placed by the s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erates in exactly the same way as the race men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arameters in this menu require a numerical input. Just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you wish to change and type in the new valu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followed by &lt;RETURN&gt;. Minimum and maximum values ar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erates in exactly the same way as the Attribut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f your character is non-magical, you will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options relating to sp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 Leve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your character has a magical class,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o adjust the spell levels of each of the five mage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erates in the same way as the attribute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have any difficulties in using this program, send a S.A.E. t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n 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Cromer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sb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 2D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PPY ADVENTURING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